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Projektodawcą zarządzenia</w:t>
      </w:r>
    </w:p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Jest Skarbnik Gminy</w:t>
      </w:r>
    </w:p>
    <w:p>
      <w:pPr>
        <w:pStyle w:val="Heading"/>
        <w:jc w:val="left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19/2005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6 maja 2005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ekazania w użyczenie środków trwałych dla Szkoły Podstawowej w Ksawer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 2 pkt 3 oraz art. 45 ustawy z dnia 8 marca 1990r. o samorządzie gminnym (tj. Dz. U. z 2001 r. Nr 142, poz. 1591, z 2002r. Nr 23, poz. 220, Nr 62, poz. 558, Nr 113, poz. 984, Nr 153, poz. 1271, Nr 214, poz.1806 ; 2003r. Nr 80 poz. 717; Nr 162 poz. 1568; 2004r. Nr 102 poz. 1055, Nr 116 poz. 1203, Nr 167 poz. 1759) Wójt Gminy Ksawerów </w:t>
      </w:r>
      <w:r>
        <w:rPr>
          <w:b/>
          <w:sz w:val="28"/>
          <w:szCs w:val="28"/>
        </w:rPr>
        <w:t>zarządza, co następuj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rzekazuje w użyczenie Szkole Podstawowej w Ksawerowie środki trwałe o wartości 23 995 zł.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Zestawienie użyczanych środków trwałych stanowi załącznik do niniejszego zarządzenia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Zarządzenie wchodzi w życie z dniem podjęcia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ójt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200" w:hanging="12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06:00Z</dcterms:created>
  <dc:creator>Skarbnik</dc:creator>
  <dc:description/>
  <cp:keywords/>
  <dc:language>en-US</dc:language>
  <cp:lastModifiedBy>.</cp:lastModifiedBy>
  <cp:lastPrinted>2005-05-13T15:01:00Z</cp:lastPrinted>
  <dcterms:modified xsi:type="dcterms:W3CDTF">2005-06-01T12:24:00Z</dcterms:modified>
  <cp:revision>10</cp:revision>
  <dc:subject/>
  <dc:title>ZARZĄDZENIE Nr 19/2003</dc:title>
</cp:coreProperties>
</file>